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>
          <w:trHeight w:val="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ew Contr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ycle through windows = ctrl + tab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n = Shift + left mou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oom = Shift + Ctrl + left mou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zoom = mouse whee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oll = left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roll right = 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olling = arrow key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oom in = 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oom out = 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d smaller = [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d larger = ]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Modes sele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 ctrl + 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tex ctrl + 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ject ctrl + 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h = ctrl + 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ce vertex (vertex mode) = i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ce face (face mode) = i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lace face (vertex mode) = shift + in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lecting next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tex = 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 = 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om = 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al = 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lect previous above items add shift + (ke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Mark items</w:t>
            </w:r>
            <w:r>
              <w:rPr>
                <w:lang w:val="en-GB"/>
              </w:rPr>
              <w:t xml:space="preserve"> in vertex, face, and object mod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 selected = sp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mark all = 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ert markings = 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 all =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 worldview =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Marking multiple item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ragging a rectangle around vertices and fac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 mark all that lie entirely within the rectangl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 + drag to unma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faces:</w:t>
            </w:r>
            <w:r>
              <w:rPr>
                <w:lang w:val="en-GB"/>
              </w:rPr>
              <w:t>n = flip marked face(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Moving marked items</w:t>
            </w:r>
            <w:r>
              <w:rPr>
                <w:lang w:val="en-GB"/>
              </w:rPr>
              <w:t xml:space="preserve"> (vertices and objects in 2D view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ve = shift + arrow ke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numpad key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ft =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ght = 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 = 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wn =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wist left =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wist right =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jects rotate left =  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jects rotate right = 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y face = ctrl + 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te face/verts = ctrl + 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e on top (of copied item) = ctrl + shift + 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Moving placed room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ate = alt + mou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lide = alt + ctrl + mous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p moving = al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Oth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ve = ctrl + 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ure stretch = &lt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texture stretch = &gt;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HOTKEY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56:00Z</dcterms:created>
  <dc:creator>cobold</dc:creator>
  <dc:description/>
  <dc:language>en-US</dc:language>
  <cp:lastModifiedBy>cobold</cp:lastModifiedBy>
  <dcterms:modified xsi:type="dcterms:W3CDTF">2014-08-24T08:58:00Z</dcterms:modified>
  <cp:revision>1</cp:revision>
  <dc:subject/>
  <dc:title>View Control</dc:title>
</cp:coreProperties>
</file>